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RUNG HỌC CƠ SỞ AN PH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: Công nghệ - Tin họ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436495</wp:posOffset>
                      </wp:positionH>
                      <wp:positionV relativeFrom="paragraph">
                        <wp:posOffset>401320</wp:posOffset>
                      </wp:positionV>
                      <wp:extent cx="174307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191.85pt;margin-top:3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78740</wp:posOffset>
                      </wp:positionV>
                      <wp:extent cx="1743075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72.9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20"/>
        <w:rPr>
          <w:i/>
          <w:i/>
          <w:lang w:val="en-US"/>
        </w:rPr>
      </w:pPr>
      <w:r>
        <w:rPr>
          <w:i/>
        </w:rPr>
        <w:t xml:space="preserve">       </w:t>
      </w:r>
      <w:r>
        <w:rPr>
          <w:i/>
        </w:rPr>
        <w:t xml:space="preserve">An Phú, ngày </w:t>
      </w:r>
      <w:r>
        <w:rPr>
          <w:i/>
          <w:lang w:val="en-US"/>
        </w:rPr>
        <w:t>29</w:t>
      </w:r>
      <w:r>
        <w:rPr>
          <w:i/>
        </w:rPr>
        <w:t xml:space="preserve"> tháng </w:t>
      </w:r>
      <w:r>
        <w:rPr>
          <w:i/>
          <w:lang w:val="en-US"/>
        </w:rPr>
        <w:t>03</w:t>
      </w:r>
      <w:r>
        <w:rPr>
          <w:i/>
        </w:rPr>
        <w:t xml:space="preserve"> năm 202</w:t>
      </w:r>
      <w:r>
        <w:rPr>
          <w:i/>
          <w:lang w:val="en-US"/>
        </w:rPr>
        <w:t>1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 HOẠT ĐỘNG TỔ CHUYÊN MÔN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THÁNG 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NĂM 202</w:t>
      </w:r>
      <w:r>
        <w:rPr>
          <w:b/>
          <w:sz w:val="32"/>
          <w:szCs w:val="32"/>
          <w:lang w:val="en-US"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I. Những việc đã làm được:</w:t>
      </w:r>
    </w:p>
    <w:p>
      <w:pPr>
        <w:pStyle w:val="Normal"/>
        <w:rPr/>
      </w:pPr>
      <w:r>
        <w:rPr/>
        <w:t>1. Thực hiện chương trình:</w:t>
      </w:r>
    </w:p>
    <w:p>
      <w:pPr>
        <w:pStyle w:val="Normal"/>
        <w:rPr>
          <w:lang w:val="en-US"/>
        </w:rPr>
      </w:pPr>
      <w:r>
        <w:rPr/>
        <w:t xml:space="preserve">Gv 2 bộ môn công nghệ - tin học đã giảng dạy tuần </w:t>
      </w:r>
      <w:r>
        <w:rPr>
          <w:lang w:val="en-US"/>
        </w:rPr>
        <w:t>26,27,28,29</w:t>
      </w:r>
      <w:r>
        <w:rPr/>
        <w:t xml:space="preserve"> của chương trình, dạy học theo chủ đề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Thực hiện kế hoạch bồi dưỡng chuyên môn (tập huấn) do trường, Phòng, Sở GD tổ chức:</w:t>
      </w:r>
      <w:r>
        <w:rPr>
          <w:lang w:val="en-US"/>
        </w:rPr>
        <w:t xml:space="preserve"> Gv đang học tập modun 3 chương trình GDPT 2018, hoàn thành vào 2/4/2021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-  Gv môn công nghệ họp chuyên môn quận vào sáng thứ năm 25/3/2021 lúc 8g00 tai trường THCS An Phú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/Mô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 tham g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 nghỉ (lý do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ập huấn chương trình giáo dục phổ thông modun 3( 10/3/2021 đến 30/3 /202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Thanh Bìn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g Thị Ngọc Án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ỗ Thị Kim Oan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Thanh Thú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guyễn Thị Nhâ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ạm thanh Tù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ô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.Thực hiện dự giờ, dạy tốt, thao giảng, chuyên đề của tổ, nhóm chuyên môn: Không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800"/>
        <w:gridCol w:w="1301"/>
        <w:gridCol w:w="1134"/>
        <w:gridCol w:w="992"/>
        <w:gridCol w:w="709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huyên đề hoặc tên bài thao giảng, bài TT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, thời gian, khối, lớp tổ chứ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V d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 không dự, lý 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 dạy 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 dự giờ của G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ông nghê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TSP: Đồ dùng điện -Bàn là đ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òng vi tính, lớp 8A1, tiết 2, 16/3/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ô Oa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H -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Có tiết dạ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ông nghệ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o giảng quậ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ồ dùng điện -Bàn là đ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òng hội đồng- thứ 5 25/3/2021, tiết 1- 8A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ô Oa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v quậ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ông nghệ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huyên đề: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ây dựng bộ hồ sơ kiểm tra đánh giá cuối học kì II môn công nghệ 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hòng thực hành công nghệ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ô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ố tiết dạy thực hành, trải nghiệm sáng tạo, Stem, dạy tốt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67"/>
        <w:gridCol w:w="1633"/>
        <w:gridCol w:w="918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Bài thực hành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đề trải nghiệm, St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, thời gian, khối, lớp tổ chứ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 trải nghiệm trong lớp hay ngoài lớp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Stem: Lập sơ đồ sản xuất điện năng từ nhà máy nhiệt điện, thủy điện bằng hộp giấy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1/1 - 15/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Cô Oan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1tiết /lớp </w:t>
            </w:r>
          </w:p>
          <w:p>
            <w:pPr>
              <w:pStyle w:val="Normal"/>
              <w:widowControl w:val="false"/>
              <w:ind w:firstLine="28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ind w:firstLine="28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Trong lớ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Stem:  Lắp mạch đèn ống huỳnh qua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9/1- 25/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Cô Oan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1tiết /lớ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Trong lớ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Làm quen với soạn thảo văn bả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 Phòng tin học, - Khối 6 ( Theo TKB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 Thúy,</w:t>
            </w:r>
          </w:p>
          <w:p>
            <w:pPr>
              <w:pStyle w:val="Normal"/>
              <w:jc w:val="center"/>
              <w:rPr/>
            </w:pPr>
            <w:r>
              <w:rPr/>
              <w:t>Thầy Việ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tiết /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òng ti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Bài thực hành 7 : Bảng điểm của 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 Phòng tin học, - Khối 7 ( Theo TKB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ô Thú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tiết / lớ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òng ti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 w:bidi="ar-SA"/>
              </w:rPr>
            </w:pPr>
            <w:r>
              <w:rPr/>
              <w:t>Tin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 w:bidi="ar-SA"/>
              </w:rPr>
            </w:pPr>
            <w:r>
              <w:rPr/>
              <w:t>Bài 8 : Công thức trên EXce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 Phòng tin học, - Khối 8 ( Theo TKB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ô Nhâ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tiết / lớ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òng tin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ài trình chiếu (tt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 Phòng tin học, - Khối 8 ( Theo TKB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 Nhâ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hầy Đứ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tiết /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òng tin họ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ố tiết nghỉ, dạy thay, dạy bù: Không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7"/>
        <w:gridCol w:w="2434"/>
        <w:gridCol w:w="2427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 ngh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d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ạy th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hứ, tiết, lớp, tên GV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ạy b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hứ, tiết, lớp, tên G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trố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ố tiết lên lớp trễ, đi họp trễ: Không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7"/>
        <w:gridCol w:w="2434"/>
        <w:gridCol w:w="2427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d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n lớp tr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hứ, tiết, lớp, …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 họp HĐSP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p CM, dự lễ tr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hứ, tiết, lớp…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 số lần tr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7.  Ghi nhận tác phong, trang phục, giao tiếp sư phạm (nếu không có vi phạm, ghi nhận xét chung: Các thành viên tổ thực hiện tốt.)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8"/>
        <w:gridCol w:w="2409"/>
        <w:gridCol w:w="2410"/>
        <w:gridCol w:w="108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hông đeo thẻ viên chức khi tham gia hoạt động ở trường hoặc đeo nhưng bỏ thẻ trong túi á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ố lầ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g phục không đúng quy đị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ố lầ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o tiếp sư phạm chưa chuẩn mự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ố lần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hận xét chung: Các thành viên tổ thực hiên tố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8. Tham gia phong trào, hội thi chuyên môn: Thi giáo viên giỏi cấp Quận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190"/>
        <w:gridCol w:w="1526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 GV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phong trào, hội thi tham gia, cấp trường, cấp quận, cấp thành phố, Quốc g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 Thị Ngọc Á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Thi Gv giỏi cấp </w:t>
            </w:r>
            <w:r>
              <w:rPr>
                <w:lang w:val="en-US"/>
              </w:rPr>
              <w:t>quậ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ưa c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Tham gia phong trào, hội thi khác: </w:t>
      </w:r>
      <w:r>
        <w:rPr>
          <w:lang w:val="en-US"/>
        </w:rPr>
        <w:t>Khôn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0. Công tác kiểm tra nội bộ: 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096"/>
        <w:gridCol w:w="2215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 GV được KT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ểm t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g thị Ngọc Án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</w:rPr>
              <w:t>Kiểm tra hoạt động trải nghiệm, sáng tạo, tiết học ngoài nhà trường, giáo dục Stem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ổ chức hoạt động học tập trải nghiệm cho hs ở vườn thực vậ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iáo viên đã lên tiết dạy học tích hợp giáo dục bảo vệ môi trường, bài dự thi GVG cấp thành phố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ép loại: giỏi ( cấp trườ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Những việc chưa làm được: Không</w:t>
      </w:r>
    </w:p>
    <w:p>
      <w:pPr>
        <w:pStyle w:val="Normal"/>
        <w:rPr>
          <w:b/>
          <w:b/>
        </w:rPr>
      </w:pPr>
      <w:r>
        <w:rPr>
          <w:b/>
        </w:rPr>
        <w:t>III. Những đề xuất, kiến nghị hoặc chuyên đề, thao giảng, trải nghiệm… dự kiến thực hiện trong tháng tiếp theo: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/>
          <w:lang w:val="en-US"/>
        </w:rPr>
        <w:t xml:space="preserve">- </w:t>
      </w:r>
      <w:r>
        <w:rPr>
          <w:b w:val="false"/>
          <w:bCs/>
          <w:lang w:val="en-US"/>
        </w:rPr>
        <w:t>Thống kê điểm giữa học kỳ II nộp về BGH và tổ trưởng để lưu hồ sơ.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- Tiếp tục giảng dạy tuần 30,31,32,33 của chương trình</w:t>
      </w:r>
    </w:p>
    <w:p>
      <w:pPr>
        <w:pStyle w:val="Normal"/>
        <w:ind w:left="57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TỔ TRƯỞNG CHUYÊN MÔN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firstLine="520"/>
        <w:rPr>
          <w:b/>
          <w:b/>
        </w:rPr>
      </w:pPr>
      <w:r>
        <w:rPr>
          <w:b/>
        </w:rPr>
        <w:t>Nguyễn Thị Thanh Bình</w:t>
      </w:r>
    </w:p>
    <w:sectPr>
      <w:footerReference w:type="default" r:id="rId2"/>
      <w:type w:val="nextPage"/>
      <w:pgSz w:w="11906" w:h="16838"/>
      <w:pgMar w:left="1134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38:00Z</dcterms:created>
  <dc:creator>HP</dc:creator>
  <dc:description/>
  <dc:language>en-US</dc:language>
  <cp:lastModifiedBy>binh nguyen</cp:lastModifiedBy>
  <cp:lastPrinted>2010-09-23T02:24:00Z</cp:lastPrinted>
  <dcterms:modified xsi:type="dcterms:W3CDTF">2021-03-29T13:42:3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